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Mattis</w:t>
      </w:r>
    </w:p>
    <w:p>
      <w:pPr>
        <w:pStyle w:val="Normal"/>
        <w:rPr/>
      </w:pPr>
      <w:r>
        <w:rPr/>
        <w:t>109 Coachlight Sq, Montrose, NY 10548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rPr/>
      </w:pPr>
      <w:r>
        <w:rPr/>
        <w:t>Phone (h) (914) 739-7193</w:t>
        <w:tab/>
        <w:t xml:space="preserve">(c) (914) 643-1427 </w:t>
        <w:tab/>
        <w:t xml:space="preserve">fax (866) 618-2920 </w:t>
      </w:r>
    </w:p>
    <w:p>
      <w:pPr>
        <w:pStyle w:val="Normal"/>
        <w:rPr/>
      </w:pPr>
      <w:r>
        <w:rPr/>
        <w:t>E-mail: johnmatti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 Man Chin</w:t>
      </w:r>
    </w:p>
    <w:p>
      <w:pPr>
        <w:pStyle w:val="Normal"/>
        <w:rPr/>
      </w:pPr>
      <w:r>
        <w:rPr/>
        <w:t>42 Pond Meadow Road (AKA) 77 Mt. Airy Road E, Croton on Hudson, NY 10520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rPr/>
      </w:pPr>
      <w:r>
        <w:rPr/>
        <w:t>Phone (h) (914) 271-8535</w:t>
        <w:tab/>
        <w:t>(c) (646) 739-4290</w:t>
        <w:tab/>
        <w:t>(w) (646) 739-4290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David Douglas</w:t>
      </w:r>
    </w:p>
    <w:p>
      <w:pPr>
        <w:pStyle w:val="Normal"/>
        <w:rPr/>
      </w:pPr>
      <w:r>
        <w:rPr/>
        <w:t>36 Wooddale Ave, Croton on Hudson, NY 10520</w:t>
      </w:r>
    </w:p>
    <w:p>
      <w:pPr>
        <w:pStyle w:val="Normal"/>
        <w:rPr/>
      </w:pPr>
      <w:r>
        <w:rPr/>
        <w:t>Phone (h) (914) 271-3365</w:t>
        <w:tab/>
        <w:t>(c) (914) 391-835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(w) (212) 935-3131</w:t>
        <w:tab/>
        <w:t>fax (212) 935-451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sd@gdb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Heady</w:t>
      </w:r>
    </w:p>
    <w:p>
      <w:pPr>
        <w:pStyle w:val="Normal"/>
        <w:rPr/>
      </w:pPr>
      <w:r>
        <w:rPr/>
        <w:t>55 Park Drive, Cortlandt, NY 10567</w:t>
      </w:r>
    </w:p>
    <w:p>
      <w:pPr>
        <w:pStyle w:val="Normal"/>
        <w:rPr/>
      </w:pPr>
      <w:r>
        <w:rPr/>
        <w:t>Phone (h ) (914) 737-5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Reber</w:t>
      </w:r>
    </w:p>
    <w:p>
      <w:pPr>
        <w:pStyle w:val="Normal"/>
        <w:rPr/>
      </w:pPr>
      <w:r>
        <w:rPr/>
        <w:t>10 Bonnie Hollow Lane, Montrose, NY 10548</w:t>
      </w:r>
    </w:p>
    <w:p>
      <w:pPr>
        <w:pStyle w:val="Normal"/>
        <w:rPr/>
      </w:pPr>
      <w:r>
        <w:rPr/>
        <w:t>Phone (h) (914) 737-4929</w:t>
        <w:tab/>
        <w:t xml:space="preserve"> (c) (914) 391-820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ayreber@exci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eirmarco</w:t>
      </w:r>
    </w:p>
    <w:p>
      <w:pPr>
        <w:pStyle w:val="Normal"/>
        <w:rPr/>
      </w:pPr>
      <w:r>
        <w:rPr/>
        <w:t>102 Bannon Ave, Buchanan, NY 10511</w:t>
      </w:r>
    </w:p>
    <w:p>
      <w:pPr>
        <w:pStyle w:val="Normal"/>
        <w:rPr/>
      </w:pPr>
      <w:r>
        <w:rPr/>
        <w:t>Phone (h) (914) 737-6286</w:t>
        <w:tab/>
        <w:t xml:space="preserve"> (c) (914) 714-0387</w:t>
        <w:softHyphen/>
        <w:softHyphen/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imseirmarco@optonlin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Hunte</w:t>
      </w:r>
    </w:p>
    <w:p>
      <w:pPr>
        <w:pStyle w:val="Normal"/>
        <w:rPr/>
      </w:pPr>
      <w:r>
        <w:rPr/>
        <w:t>12 DiRubbo Dr, Cortlandt Manor, NY 10567</w:t>
      </w:r>
    </w:p>
    <w:p>
      <w:pPr>
        <w:pStyle w:val="Normal"/>
        <w:rPr/>
      </w:pPr>
      <w:r>
        <w:rPr/>
        <w:t>Phone (h) (914) 734-2636</w:t>
        <w:tab/>
        <w:t>(c) (914) 715-9945</w:t>
      </w:r>
    </w:p>
    <w:p>
      <w:pPr>
        <w:pStyle w:val="Normal"/>
        <w:rPr/>
      </w:pPr>
      <w:r>
        <w:rPr/>
        <w:t>(w) (914) 526-1000</w:t>
        <w:tab/>
        <w:tab/>
        <w:t>fax (914) 526-3106</w:t>
      </w:r>
    </w:p>
    <w:p>
      <w:pPr>
        <w:pStyle w:val="Normal"/>
        <w:rPr/>
      </w:pPr>
      <w:r>
        <w:rPr/>
        <w:t>E-mail: ahunte@huntelaw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@gdblaw.com" TargetMode="External"/><Relationship Id="rId3" Type="http://schemas.openxmlformats.org/officeDocument/2006/relationships/hyperlink" Target="mailto:rayreber@excite.com" TargetMode="External"/><Relationship Id="rId4" Type="http://schemas.openxmlformats.org/officeDocument/2006/relationships/hyperlink" Target="mailto:jimseirmarco@optonlin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45:00Z</dcterms:created>
  <dc:creator>jamesf</dc:creator>
  <dc:description/>
  <cp:keywords/>
  <dc:language>en-US</dc:language>
  <cp:lastModifiedBy>jamesf</cp:lastModifiedBy>
  <cp:lastPrinted>2008-12-18T09:38:00Z</cp:lastPrinted>
  <dcterms:modified xsi:type="dcterms:W3CDTF">2008-12-18T14:39:00Z</dcterms:modified>
  <cp:revision>3</cp:revision>
  <dc:subject/>
  <dc:title>John Mattis</dc:title>
</cp:coreProperties>
</file>